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120" w:after="120"/>
        <w:jc w:val="center"/>
        <w:rPr/>
      </w:pPr>
      <w:r>
        <w:rPr>
          <w:rFonts w:ascii="Traditional Arabic" w:hAnsi="Traditional Arabic" w:cs="Traditional Arabic"/>
          <w:b/>
          <w:b/>
          <w:bCs/>
          <w:sz w:val="36"/>
          <w:sz w:val="36"/>
          <w:szCs w:val="36"/>
          <w:rtl w:val="true"/>
        </w:rPr>
        <w:t>الفرقان بين أولياء الرحمن وأولياء الشيطان</w:t>
      </w:r>
    </w:p>
    <w:p>
      <w:pPr>
        <w:pStyle w:val="Normal"/>
        <w:widowControl w:val="false"/>
        <w:spacing w:lineRule="exact" w:line="600" w:before="120" w:after="120"/>
        <w:jc w:val="center"/>
        <w:rPr/>
      </w:pPr>
      <w:r>
        <w:rPr>
          <w:rFonts w:ascii="Traditional Arabic" w:hAnsi="Traditional Arabic" w:cs="Traditional Arabic"/>
          <w:b/>
          <w:b/>
          <w:bCs/>
          <w:sz w:val="36"/>
          <w:sz w:val="36"/>
          <w:szCs w:val="36"/>
          <w:rtl w:val="true"/>
        </w:rPr>
        <w:t xml:space="preserve">الشيخ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الح الفوزان</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بداية الكتاب إلى 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وأولياء الرحم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 وأولياء الشيطان إلى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تخذ الشيطان ولياً من دون الله فقد خسر خسراناً مبين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قال لهم الناس إنَّ الناس قد جمعوا لكم فأخشوه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في وجوب التفريق بين أولياء الرحمن وأولياء الشيطا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 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ادى لي ولياً فقد بارزني بالمحاربة </w:t>
      </w:r>
      <w:r>
        <w:rPr>
          <w:rFonts w:cs="Traditional Arabic" w:ascii="Traditional Arabic" w:hAnsi="Traditional Arabic"/>
          <w:sz w:val="36"/>
          <w:szCs w:val="36"/>
          <w:rtl w:val="true"/>
        </w:rPr>
        <w:t xml:space="preserve">... </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مة الكلام من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ادى لي ولياً فقد بارزني بالمحارب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بياء أولياء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ضائ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ضائل أمته كثيرة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ضائ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ضائل أمته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دعى محبة الله ولم يتبع الرسول فليس من أولياء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 بيعة الرضوان كلهم في الجنة </w:t>
      </w:r>
      <w:r>
        <w:rPr>
          <w:rFonts w:cs="Traditional Arabic" w:ascii="Traditional Arabic" w:hAnsi="Traditional Arabic"/>
          <w:sz w:val="36"/>
          <w:szCs w:val="36"/>
          <w:rtl w:val="true"/>
        </w:rPr>
        <w:t>.</w:t>
      </w:r>
    </w:p>
    <w:p>
      <w:pPr>
        <w:pStyle w:val="Normal"/>
        <w:widowControl w:val="false"/>
        <w:tabs>
          <w:tab w:val="clear" w:pos="720"/>
          <w:tab w:val="left" w:pos="649" w:leader="none"/>
        </w:tabs>
        <w:spacing w:lineRule="exact" w:line="600" w:before="120" w:after="120"/>
        <w:ind w:left="65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ار والمنافقون أعد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أهل الصفة </w:t>
      </w:r>
      <w:r>
        <w:rPr>
          <w:rFonts w:cs="Traditional Arabic" w:ascii="Traditional Arabic" w:hAnsi="Traditional Arabic"/>
          <w:sz w:val="36"/>
          <w:szCs w:val="36"/>
          <w:rtl w:val="true"/>
        </w:rPr>
        <w:t>.</w:t>
      </w:r>
    </w:p>
    <w:p>
      <w:pPr>
        <w:pStyle w:val="Normal"/>
        <w:widowControl w:val="false"/>
        <w:tabs>
          <w:tab w:val="clear" w:pos="720"/>
          <w:tab w:val="left" w:pos="649" w:leader="none"/>
        </w:tabs>
        <w:spacing w:lineRule="exact" w:line="600" w:before="120" w:after="120"/>
        <w:ind w:left="65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ذب منه ما يرويه بعضهم أنه مزق ثوبه وأن جبريل أخذ قطعة منه فعلقها على العرش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والمقصود هنا أن فيمن يقر برسالته العامة في الظاهر من يعتقد في الباطن ما يناقض ذل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قيقة الأيما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واع من الشرك </w:t>
      </w:r>
      <w:r>
        <w:rPr>
          <w:rFonts w:cs="Traditional Arabic" w:ascii="Traditional Arabic" w:hAnsi="Traditional Arabic"/>
          <w:sz w:val="36"/>
          <w:szCs w:val="36"/>
          <w:rtl w:val="true"/>
        </w:rPr>
        <w:t>.</w:t>
      </w:r>
    </w:p>
    <w:p>
      <w:pPr>
        <w:pStyle w:val="Normal"/>
        <w:widowControl w:val="false"/>
        <w:tabs>
          <w:tab w:val="clear" w:pos="720"/>
          <w:tab w:val="left" w:pos="649" w:leader="none"/>
        </w:tabs>
        <w:spacing w:lineRule="exact" w:line="600" w:before="120" w:after="120"/>
        <w:ind w:left="65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صناف المشركين من مشركي العرب ومشركي الهند والترك واليونان من له اجتهاد في العلم والزهد والعبادة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تقترف بهم الشياطين وتنزل عليهم فيكاشفون الناس ببعض الأمو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امات النفاق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 في أن أولياء الله على طب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فس عن مؤمن كربة من كرب الدنيا نفس الله عن كربة من كرب يوم القيامة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فعباد الله هم المقربون المذكورون في تلك السورة وهذا لأن الجزاء من جنس العمل، كما قا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نفس عن مؤن كربة من كرب الدنيا نفس الله عنه كربة من كرب يوم القيام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رار المقربو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وة نوعا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 في أن الله تعالى ذكر أولياءه في كتاب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ذاب أهل الكبائ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غفر ما دون ذلك لمن يشاء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دليل على أنه يغفر البعض دون البعض فبطل النفي والوقف العام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 في أن التفاضل في الولاية كالتفاضل في الإيمان والتقوى 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أولياء الله عز وجل هم المتقون المؤمنو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ر المسبب للعذا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 مجملاً ومفصل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فاضل ونعيم الآخر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اجتهد الحاكم فأصا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قوى شرط لنيل الولا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إثم على الأطفال الكفا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فع القلم عن ثلاث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ان المجنو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اف الصبي المميز فإن له أقوالاً معتبرة في مواضع بالنص والإجماع وفي مواضع فيها نزاع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بع لبيان المجنون 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مجنون لا يصح منه الإيمان ولا التقو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ليس لأولياء الله شيء يتميزون به عن الناس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وفية حدث بعد السلف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ني الشاكر أفضل أم الفقير الصاب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كان من هذه الأصناف أتقى الله فهو أكرم عند الله وإذا استويا في التقوى استويا في الدرجة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 الفقر والجهاد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فظ الفقر في الشرع يراد به الفقر من الم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عمل أفضل،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جب على كل مؤمن أن يعلم أن خير الكلام كلام الله وخير الهدي هدي محمد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ثبت عنه في الصحيح أنه كان يخطب بذلك كل يوم جمعة</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لي ليس من شرط ولايته أن يكون معصوم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اجتهد الحاك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قف الناس أمام الولا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دث والصديق،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فوا الكيل والميزان بالقسط لا نكلف نفساً إلا وسعه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له سبحانه وتعالى الإيمان بما جاءت به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 الأولياء معصو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ام المشايخ في الولا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م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بعث الله نبياً إلا أخذ عليه الميثاق لئن بعث محمد وهو حي ليؤمنن به ولينصرنه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ألم تر إلى الذين يزعمون أنهم آمنوا بما أنزل إليك وما أنزل من قبلك</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لي الله لا يخالف في شي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وارق العادات تكون للكفا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امات أولياء الشيطان،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علامات أولياء الشيطان لا علامات أولياء الرحمن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غناء  ينبت النفاق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أل أحدكم عن نفسه إلا القرآن فإن كان يحبه فهو يح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فراسة المؤم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 هي ما اتفق عليها الأنبياء والمرسلون،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فَأَقِمْ وَجْهَكَ لِلدِّينِ حَنِيفًا</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 الأنبياء أفضل من الأولياء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تفق سلف الأمة وأئمتها وسائر أولياء الله تعالى على أن الأنبياء أفضل من الأولياء،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شرف من العلم بمجرد أعمال الإسلام الظاهرة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ادعى المدعي أن محمد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إنما علم هذه الأمور الظاهرة دون حقائق الإيما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لال من يفضلون الولاية على النبو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ليط المتفلسفة،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بن عربي وامثاله وإن ادعوا أنهم من الصوفية فهم من صوفية الملاحدة الفلاسفة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ف الملائكة في القرآ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سبحانه وتعالى وصف الملائكة في كتابه بصفات تباين قول هؤلا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دعو الولاية ووحدة الو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يَعِدُهُمْ وَيُمَنِّيهِمْ  وَمَا يَعِدُهُمُ الشَّيْطَانُ إِلَّا غُرُورً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يْطَانُ لَمَّا قُضِيَ الْأَمْرُ إِنَّ اللَّهَ وَعَدَكُمْ وَعْدَ الْحَقِّ وَوَعَدتُّكُمْ فَأَخْلَفْتُكُ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تصال بالأرواح الشيطان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اقشة ابن تيمية لملاحدة الصوف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لي لنفسه هو الذي يكون له الكمال الذي يستوعب به جميع النعوت الوجودية والنسب العدمية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مع كفرهم هذا لا يندفع عنهم التناقض فإنه معلوم بالحس والعقل أن هذا ليس هو ذا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صيدة ابن الفارض المسماة بنظم السلو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كان يظن أنه هو الله، فلما حضرت ملائكة الله لقبض روحه تبين له بطلان ما كان يظنه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 لِلَّهِ مَا فِي السَّمَاوَاتِ وَالْأَرْضِ وَهُوَ الْعَزِيزُ الْحَكِي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جميع ما في السموات والأرض يسبح لله ليس هو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 في اشتباه الحقائق الأمرية الدينية بالحقائق الخلقية القديرية الكون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وله في حديث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عد ل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المجلس الواح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اغفر لي وتب علي إنك أنت التواب الرحيم مائة مرة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تجاج المذنبين بالقد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ه ومن ظن أن القدر حجة لأهل الذنوب فهو من جنس المشرك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يلة الصبر إلى قوله في حديث شداد بن أ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سيد الاستغفار أن 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نت ربي لا إله إلا أنت خلقتني وأنا عبدك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صحيح عن أبي ذ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ما يرويه عن ربه تبارك وتعالى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ي إني حرمت الظلم على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widowControl w:val="false"/>
        <w:tabs>
          <w:tab w:val="clear" w:pos="720"/>
          <w:tab w:val="left" w:pos="649" w:leader="none"/>
        </w:tabs>
        <w:spacing w:lineRule="exact" w:line="600" w:before="120" w:after="120"/>
        <w:ind w:left="651" w:right="0" w:hanging="0"/>
        <w:jc w:val="both"/>
        <w:rPr/>
      </w:pPr>
      <w:r>
        <w:rPr>
          <w:rFonts w:ascii="Traditional Arabic" w:hAnsi="Traditional Arabic" w:cs="Traditional Arabic"/>
          <w:sz w:val="36"/>
          <w:sz w:val="36"/>
          <w:szCs w:val="36"/>
          <w:rtl w:val="true"/>
        </w:rPr>
        <w:t xml:space="preserve">أفضل القضاة سيدنا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فيجب الفرق بين الشرع المنزل والشرع المؤول والشرع المبدل كما يفرق بين الحقيقة الكونية والحقيقة الدينية وبين ما يستدل عليها بالكتاب والسنة وبين ما يكتفي فيها بذوق صاحبها ووجده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الله ذكر في كتابه الفرق بين الإرادة والأمر والقضاء والأذن والتحريم والبعث والإرسال والكلام والجعل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حريم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ت عليكم أمهاتكم وبناتكم وأخواتكم وعماتكم وخالاتكم وبنات الأخ وبنات الأخت</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قوله وأما لفظ الكلمات فقال في الكلمات الكو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ت بكلمات وربها وك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و بقول شيطان 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ه جبريل أن يكون شيطاناً كما نزه محمد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 أن يكون شاعراً أو كاهناً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ياء الله المتقون هم المقتدون ب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جزات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طرف من كرامات الصحابة والتابعين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بع لذكر بعض كرامات التابعي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رى مثل ذلك لأبي مسلم الخولاني الذي ألقي في النا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أحوال الشيطانية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مسيلمة الكذاب كان معه من الشياطين من يخبره بالمغيبات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بع للكلام عن أهل الأحوال الشي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مسيلمة الكذا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معه من الشياطين من يخبره بالمغيبا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وق بين الكراما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رى في منامه أن بعض الأكابر إما الصديق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و غيره قد قص شعره أو حلقه أو ألبسه طاقيته أو ثوبه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أحوال الشيطانية تحصل لمن خرج عن الكتاب والسنة وهم درجا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هي عن تعظيم القبور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أن يرى أحدهم أن القبر قد أنشق وخرج منه إنسان فيظنه الميت وهو شيطان وهذا باب واسع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الانقطاع إلى المغارات والبوادي من البدع التي لم يشرعها الله ولا رسوله صارت الشياطين كثيراً ما تأوي إلى المغارات والجب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وارق في نظر الناس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قتل المسلم لا يحل إلا بما أحله الله فكيف يكون قتل المعصوم مما يكرم الله به أولياءه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أبعد عن المعرفة وعن كمال ولاية الله كان نصيب الشيطان فيه أكبر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ستعين بالخوارق على أمور مباحة لا مأمور بها ولا منهي عنها فهذا يكون من عموم الأولياء وهم الأبرار المقتصدون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ت الخوارق كثيراً ما ينقص بها درجة الرجل كان كثيراً من الصالحين يتوب من مثل ذلك ويستغفر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رامات الأولياء سببها الإيمان والتقو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عث إلى جميع الإنس والجن كافة </w:t>
      </w:r>
      <w:r>
        <w:rPr>
          <w:rFonts w:cs="Traditional Arabic" w:ascii="Traditional Arabic" w:hAnsi="Traditional Arabic"/>
          <w:sz w:val="36"/>
          <w:szCs w:val="36"/>
          <w:rtl w:val="true"/>
        </w:rPr>
        <w:t>.</w:t>
      </w:r>
    </w:p>
    <w:p>
      <w:pPr>
        <w:pStyle w:val="Normal"/>
        <w:widowControl w:val="false"/>
        <w:tabs>
          <w:tab w:val="clear" w:pos="720"/>
          <w:tab w:val="left" w:pos="649" w:leader="none"/>
        </w:tabs>
        <w:spacing w:lineRule="exact" w:line="600" w:before="120" w:after="120"/>
        <w:ind w:left="65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غير واحد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جل من الأنس إذا نزل بالوا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عظيم هذا الوادي من شر سفهاء قومه </w:t>
      </w:r>
      <w:r>
        <w:rPr>
          <w:rFonts w:cs="Traditional Arabic" w:ascii="Traditional Arabic" w:hAnsi="Traditional Arabic"/>
          <w:sz w:val="36"/>
          <w:szCs w:val="36"/>
          <w:rtl w:val="true"/>
        </w:rPr>
        <w:t>.</w:t>
      </w:r>
    </w:p>
    <w:p>
      <w:pPr>
        <w:pStyle w:val="Normal"/>
        <w:widowControl w:val="false"/>
        <w:numPr>
          <w:ilvl w:val="0"/>
          <w:numId w:val="1"/>
        </w:numPr>
        <w:tabs>
          <w:tab w:val="clear" w:pos="720"/>
          <w:tab w:val="left" w:pos="649" w:leader="none"/>
        </w:tabs>
        <w:spacing w:lineRule="exact" w:line="600" w:before="120" w:after="120"/>
        <w:ind w:left="651"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غير واحد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جل من الأنس إذا نزل بالوا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عظيم هذا الوادي من شر سفهاء ق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كتاب </w:t>
      </w:r>
      <w:r>
        <w:rPr>
          <w:rFonts w:cs="Traditional Arabic" w:ascii="Traditional Arabic" w:hAnsi="Traditional Arabic"/>
          <w:sz w:val="36"/>
          <w:szCs w:val="36"/>
          <w:rtl w:val="true"/>
        </w:rPr>
        <w:t>.</w:t>
      </w:r>
    </w:p>
    <w:p>
      <w:pPr>
        <w:pStyle w:val="Normal"/>
        <w:widowControl w:val="false"/>
        <w:spacing w:lineRule="exact" w:line="600" w:before="120" w:after="120"/>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13:00Z</dcterms:created>
  <dc:creator>user</dc:creator>
  <dc:description/>
  <cp:keywords/>
  <dc:language>en-US</dc:language>
  <cp:lastModifiedBy>USER</cp:lastModifiedBy>
  <dcterms:modified xsi:type="dcterms:W3CDTF">2017-08-24T17:56:00Z</dcterms:modified>
  <cp:revision>10</cp:revision>
  <dc:subject/>
  <dc:title/>
</cp:coreProperties>
</file>